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49479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ătr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UNITĂŢILE  ŞCOLARE  ASOCIATE LA CENTRUL DE CONCURS DE LA LICEUL TEHNOLOGIC „COSTIN C KIRITESCU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În atenţia,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Doamnei/Domnului Director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 rugam sa preluati de pe site-ul IS6, </w:t>
      </w:r>
      <w:hyperlink r:id="rId3">
        <w:r>
          <w:rPr>
            <w:rStyle w:val="InternetLink"/>
            <w:b/>
            <w:sz w:val="28"/>
            <w:szCs w:val="28"/>
          </w:rPr>
          <w:t>www.ismb6.edu.ro</w:t>
        </w:r>
      </w:hyperlink>
      <w:r>
        <w:rPr>
          <w:b/>
          <w:sz w:val="28"/>
          <w:szCs w:val="28"/>
        </w:rPr>
        <w:t xml:space="preserve"> modelul de hotarare a Consiliului de Administratie privind modul de organizare a concursului urmand sa aprobati aceasta in Consiliul de Administratie al unitatii si sa transmiteti un exemplar la centrul de concurs pana cel tarziu, vineri, 26.10.2012 ora 12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ceasta hotarare sunt aprobate posturile scoase la concurs, unitatile care sunt asociate centrului, graficul de desfasurare a concursului, comisiile necesare desfasurarii concursului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rugam sa verificati cu atentie lista posturilor corespunzatoare unitatii si sa comunicati de urgenta telefonic la numarul 0728231575 eventualele neconcordante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Anuntati cadrele didactice din unitate membre ale comisiilor referitor la calendarul concursului si modul de organizare al acestuia. Referitor la comisia de desfasurare a probei practice/orale sau de inspectie speciala la clasa s-a tinut seama de propunerile unitatilor fiind de preferat ca acolo unde este posibil inspectiile la clasa sa fie efectuate de profesori din unitate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ati posibilii candidati (cadre didactice calificate angajate de unitate conform OMECTS 5624/31.08.2012) referitor la calendarul concursului si documentele necesare conform cererii de inscriere (va atasam si o cerere de inscriere la concurs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m prezentei adrese urmatoarele docum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nexa posturi_Concurs_Kiritesc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nexa 2 membri comisie elaborare subiecte si evalua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3 membri comisie probe practice sau inspectii la clas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_4_unitati din asociat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cerere inscriere la concu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ul de organizare a concursului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 Centru de Concurs,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. Pop Elena Violeta</w:t>
      </w:r>
    </w:p>
    <w:sectPr>
      <w:type w:val="nextPage"/>
      <w:pgSz w:w="11906" w:h="16838"/>
      <w:pgMar w:left="1276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6.ed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-</dc:creator>
  <dc:description/>
  <cp:keywords/>
  <dc:language>en-US</dc:language>
  <cp:lastModifiedBy>-</cp:lastModifiedBy>
  <cp:lastPrinted>2012-10-12T13:26:00Z</cp:lastPrinted>
  <dcterms:modified xsi:type="dcterms:W3CDTF">2012-10-22T12:53:00Z</dcterms:modified>
  <cp:revision>9</cp:revision>
  <dc:subject/>
  <dc:title>09</dc:title>
</cp:coreProperties>
</file>